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открытом фестивале творчества «Молодежный звездоп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Учреждение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звание коллектива  (Фамилия, имя исполнителя)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Направления  (нужное подчеркнуть)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«МУЗЫКА», номина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кал эстрадный (солисты, группы, ансамбли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кал народный (солисты, группы, ансамбли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кал академический (сольные и коллективные выступления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кально-инструментальные коллективы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«ХОРЕОГРАФИЯ», номина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одный фольклорный танец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ременный танец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лассический танец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«ТЕАТР, ОРИГИНАЛЬНЫЙ ЖАНР», номина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уденческие театры эстрадных миниатюр (сольные и коллективные выступления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атр малых фор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удожественное слов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антомима и пластика (сольные и коллективные выступления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ародия (сольные и коллективные выступления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атр мод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цирковое выступление (шоу-программ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Название номера, авторы произведения 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личие фонограммы  (фонограммы должны быть представлены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D</w:t>
      </w:r>
      <w:r>
        <w:rPr>
          <w:rFonts w:cs="Times New Roman" w:ascii="Times New Roman" w:hAnsi="Times New Roman"/>
        </w:rPr>
        <w:t>) ________________________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  Ф.И.О. руководителя, телефон (полностью)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</w:t>
      </w:r>
      <w:r>
        <w:rPr/>
        <w:t>Приложение 2</w:t>
      </w:r>
    </w:p>
    <w:tbl>
      <w:tblPr>
        <w:tblW w:w="682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</w:tblGrid>
      <w:tr>
        <w:trPr>
          <w:trHeight w:val="340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учреждения____________________________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а ___________________________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экспоната______________________________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Фамилия, имя __________________________________________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______лет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.И.О. руководителя____________________________________</w:t>
            </w:r>
          </w:p>
          <w:p>
            <w:pPr>
              <w:pStyle w:val="Normal"/>
              <w:spacing w:before="0" w:after="288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</w:t>
      </w:r>
      <w:r>
        <w:rPr/>
        <w:t>Приложение 3</w:t>
      </w:r>
    </w:p>
    <w:tbl>
      <w:tblPr>
        <w:tblW w:w="682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</w:tblGrid>
      <w:tr>
        <w:trPr>
          <w:trHeight w:val="1701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звание учреждения___________________________________</w:t>
            </w:r>
          </w:p>
          <w:p>
            <w:pPr>
              <w:pStyle w:val="Normal"/>
              <w:spacing w:lineRule="atLeast" w:line="1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 «Мы выбираем ________________________» </w:t>
            </w:r>
          </w:p>
          <w:p>
            <w:pPr>
              <w:pStyle w:val="Normal"/>
              <w:spacing w:lineRule="atLeast" w:line="14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, имя __________________________ возраст______ лет</w:t>
            </w:r>
          </w:p>
          <w:p>
            <w:pPr>
              <w:pStyle w:val="Normal"/>
              <w:spacing w:lineRule="atLeast" w:line="140" w:before="0" w:after="288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88"/>
        <w:jc w:val="right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8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31:00Z</dcterms:created>
  <dc:creator>Пользователь</dc:creator>
  <dc:description/>
  <cp:keywords/>
  <dc:language>en-US</dc:language>
  <cp:lastModifiedBy>Света</cp:lastModifiedBy>
  <cp:lastPrinted>2011-09-29T15:36:00Z</cp:lastPrinted>
  <dcterms:modified xsi:type="dcterms:W3CDTF">2011-10-14T19:31:00Z</dcterms:modified>
  <cp:revision>2</cp:revision>
  <dc:subject/>
  <dc:title/>
</cp:coreProperties>
</file>