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68199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40"/>
          <w:sz w:val="32"/>
        </w:rPr>
      </w:pPr>
      <w:r>
        <w:rPr>
          <w:b/>
          <w:caps w:val="false"/>
          <w:smallCaps w:val="false"/>
          <w:spacing w:val="40"/>
          <w:sz w:val="32"/>
        </w:rPr>
        <w:t>Глава Калязинского района</w:t>
      </w:r>
    </w:p>
    <w:p>
      <w:pPr>
        <w:pStyle w:val="Normal"/>
        <w:jc w:val="center"/>
        <w:rPr>
          <w:b/>
          <w:b/>
          <w:caps w:val="false"/>
          <w:smallCaps w:val="false"/>
          <w:spacing w:val="40"/>
          <w:sz w:val="32"/>
        </w:rPr>
      </w:pPr>
      <w:r>
        <w:rPr>
          <w:b/>
          <w:caps w:val="false"/>
          <w:smallCaps w:val="false"/>
          <w:spacing w:val="40"/>
          <w:sz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pacing w:val="40"/>
          <w:sz w:val="32"/>
        </w:rPr>
      </w:pPr>
      <w:r>
        <w:rPr>
          <w:b/>
          <w:caps w:val="false"/>
          <w:smallCaps w:val="false"/>
          <w:spacing w:val="40"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b/>
          <w:b/>
          <w:caps w:val="false"/>
          <w:smallCaps w:val="false"/>
          <w:spacing w:val="40"/>
          <w:sz w:val="32"/>
        </w:rPr>
      </w:pPr>
      <w:r>
        <w:rPr>
          <w:b/>
          <w:caps w:val="false"/>
          <w:smallCaps w:val="false"/>
          <w:spacing w:val="40"/>
          <w:sz w:val="3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1545"/>
        <w:gridCol w:w="1350"/>
        <w:gridCol w:w="3899"/>
        <w:gridCol w:w="1929"/>
      </w:tblGrid>
      <w:tr>
        <w:trPr/>
        <w:tc>
          <w:tcPr>
            <w:tcW w:w="914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</w:rPr>
              <w:t>19</w:t>
            </w:r>
          </w:p>
        </w:tc>
        <w:tc>
          <w:tcPr>
            <w:tcW w:w="1545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  <w:lang w:val="ru-RU"/>
              </w:rPr>
              <w:t>ноября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</w:rPr>
              <w:t>2012</w:t>
            </w:r>
            <w:r>
              <w:rPr>
                <w:caps w:val="false"/>
                <w:smallCaps w:val="false"/>
                <w:sz w:val="32"/>
                <w:lang w:val="ru-RU"/>
              </w:rPr>
              <w:t>г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rFonts w:eastAsia="Times New Roman" w:cs="Times New Roman"/>
                <w:caps w:val="false"/>
                <w:smallCaps w:val="false"/>
                <w:sz w:val="32"/>
                <w:lang w:val="ru-RU"/>
              </w:rPr>
              <w:t xml:space="preserve">    </w:t>
            </w:r>
            <w:r>
              <w:rPr>
                <w:caps w:val="false"/>
                <w:smallCaps w:val="false"/>
                <w:sz w:val="32"/>
                <w:lang w:val="ru-RU"/>
              </w:rPr>
              <w:t>г.Калязин</w:t>
            </w:r>
          </w:p>
        </w:tc>
        <w:tc>
          <w:tcPr>
            <w:tcW w:w="1929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  <w:t>№</w:t>
            </w:r>
            <w:r>
              <w:rPr>
                <w:caps w:val="false"/>
                <w:smallCaps w:val="false"/>
                <w:sz w:val="32"/>
              </w:rPr>
              <w:t>1588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Style15"/>
              <w:snapToGrid w:val="false"/>
              <w:jc w:val="both"/>
              <w:rPr>
                <w:caps w:val="false"/>
                <w:smallCaps w:val="false"/>
                <w:sz w:val="32"/>
              </w:rPr>
            </w:pPr>
            <w:r>
              <w:rPr>
                <w:caps w:val="false"/>
                <w:smallCaps w:val="false"/>
                <w:sz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Style15"/>
              <w:snapToGrid w:val="false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  <w:lang w:val="ru-RU"/>
              </w:rPr>
            </w:r>
          </w:p>
        </w:tc>
        <w:tc>
          <w:tcPr>
            <w:tcW w:w="3899" w:type="dxa"/>
            <w:tcBorders/>
          </w:tcPr>
          <w:p>
            <w:pPr>
              <w:pStyle w:val="Style15"/>
              <w:snapToGrid w:val="false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  <w:lang w:val="ru-RU"/>
              </w:rPr>
            </w:r>
          </w:p>
        </w:tc>
        <w:tc>
          <w:tcPr>
            <w:tcW w:w="1929" w:type="dxa"/>
            <w:tcBorders/>
          </w:tcPr>
          <w:p>
            <w:pPr>
              <w:pStyle w:val="Style15"/>
              <w:snapToGrid w:val="false"/>
              <w:jc w:val="both"/>
              <w:rPr>
                <w:caps w:val="false"/>
                <w:smallCaps w:val="false"/>
                <w:sz w:val="32"/>
                <w:lang w:val="ru-RU"/>
              </w:rPr>
            </w:pPr>
            <w:r>
              <w:rPr>
                <w:caps w:val="false"/>
                <w:smallCaps w:val="false"/>
                <w:sz w:val="3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aps w:val="false"/>
          <w:smallCaps w:val="false"/>
          <w:spacing w:val="40"/>
          <w:sz w:val="32"/>
        </w:rPr>
      </w:pPr>
      <w:r>
        <w:rPr>
          <w:b/>
          <w:caps w:val="false"/>
          <w:smallCaps w:val="false"/>
          <w:spacing w:val="40"/>
          <w:sz w:val="32"/>
        </w:rPr>
      </w:r>
    </w:p>
    <w:tbl>
      <w:tblPr>
        <w:tblW w:w="43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</w:tblGrid>
      <w:tr>
        <w:trPr/>
        <w:tc>
          <w:tcPr>
            <w:tcW w:w="4335" w:type="dxa"/>
            <w:tcBorders/>
          </w:tcPr>
          <w:p>
            <w:pPr>
              <w:pStyle w:val="Style15"/>
              <w:jc w:val="both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Об утверждении долгосрочной целевой программы МО «Калязинский район» «Поддержка многодетных семей на 2013-2015 годы»</w:t>
            </w:r>
          </w:p>
          <w:p>
            <w:pPr>
              <w:pStyle w:val="Style15"/>
              <w:jc w:val="both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</w:rPr>
        <w:tab/>
      </w:r>
      <w:r>
        <w:rPr>
          <w:sz w:val="28"/>
          <w:szCs w:val="34"/>
          <w:lang w:val="ru-RU"/>
        </w:rPr>
        <w:t>В целях адресной поддержки малоимущих многодетных семей нуждающихся в жилых помещениях,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АНОВЛЯЮ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34"/>
          <w:lang w:val="ru-RU"/>
        </w:rPr>
        <w:t xml:space="preserve">1.Утвердить долгосрочную целевую программу </w:t>
      </w:r>
      <w:r>
        <w:rPr>
          <w:caps w:val="false"/>
          <w:smallCaps w:val="false"/>
          <w:sz w:val="28"/>
          <w:szCs w:val="28"/>
          <w:lang w:val="ru-RU"/>
        </w:rPr>
        <w:t>МО «Калязинский район» «Поддержка многодетных семей на 2013-2015 годы» (прилагается)</w:t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2.Контроль за исполнением настоящего постановления возложить на заместителя главы администрации Калязинского района Рогожкина И.Р.</w:t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3.Настоящее постановление опубликовать в районной газете «Вестник администрации Калязинского района» и на официальной сай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sz w:val="28"/>
          <w:szCs w:val="28"/>
          <w:lang w:val="ru-RU"/>
        </w:rPr>
        <w:t>И.о.главы района</w:t>
        <w:tab/>
        <w:tab/>
        <w:tab/>
        <w:t>М.Г. Клементьева</w:t>
      </w:r>
      <w:r>
        <w:rPr/>
        <w:tab/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r>
        <w:rPr>
          <w:rFonts w:cs="Arial" w:ascii="Arial" w:hAnsi="Arial"/>
          <w:b/>
          <w:bCs/>
          <w:color w:val="000080"/>
          <w:sz w:val="20"/>
          <w:szCs w:val="20"/>
        </w:rPr>
        <w:t>П</w:t>
      </w:r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риложение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 постановлению главы  Калязинского района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19.11. 2012 г. N 158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.о.Главы  района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______________Клементьева М.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Долгосрочная Целевая программа МО «Калязинский район»</w:t>
        <w:br/>
        <w:t>"Поддержка многодетных семей  на 2013-2015 годы"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" w:name="sub_1010"/>
      <w:bookmarkEnd w:id="1"/>
      <w:r>
        <w:rPr>
          <w:rFonts w:cs="Arial" w:ascii="Arial" w:hAnsi="Arial"/>
          <w:b/>
          <w:bCs/>
          <w:color w:val="000080"/>
          <w:sz w:val="20"/>
          <w:szCs w:val="20"/>
        </w:rPr>
        <w:t>Паспорт программы</w:t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686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left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Долгосрочная Целевая программа МО</w:t>
            </w:r>
          </w:p>
          <w:p>
            <w:pPr>
              <w:pStyle w:val="Normal"/>
              <w:autoSpaceDE w:val="false"/>
              <w:spacing w:before="108" w:after="108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«Калязинский район»</w:t>
              <w:br/>
              <w:t>"Поддержка многодетных семей  на 2013-2015 годы"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ЖКХ,транспорта и связи администрации Калязинского район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Калязинского района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еречень основных мероприятий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учшение жилищных условий малоимущих многодетных семей, нуждающихся в улучшении жилищных условий: приобретение жилых помещений на вторичном рынке жилья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Цели и задачи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жение социальной напряженности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ная поддержка граждан нуждающихся в улучшении  жилищных условий;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позитивного отношения населения города к  деятельности органов местного самоуправления .   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 реализации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13-2015г.г.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% Бюджет администрации Каляз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% бюджет Тверской области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учшение жилищных условий малоимущих многодетных семей,принятых на учет в качестве нуждающихся в жилых помещениях.</w:t>
            </w:r>
          </w:p>
        </w:tc>
      </w:tr>
    </w:tbl>
    <w:p>
      <w:pPr>
        <w:pStyle w:val="Normal"/>
        <w:autoSpaceDE w:val="false"/>
        <w:spacing w:before="108" w:after="108"/>
        <w:jc w:val="center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2" w:name="sub_100"/>
      <w:bookmarkEnd w:id="2"/>
      <w:r>
        <w:rPr>
          <w:rFonts w:cs="Arial" w:ascii="Arial" w:hAnsi="Arial"/>
          <w:b/>
          <w:bCs/>
          <w:color w:val="000080"/>
          <w:sz w:val="20"/>
          <w:szCs w:val="20"/>
        </w:rPr>
        <w:t>1. Содержание проблемы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дминистрации Калязинского района на учете состоят малоимущие многодетные семьи, нуждающиеся в улучшении жилищных условий. В связи с тем, что на территории Калязинского района не ведется строительство жилых помещений для малоимущих граждан, признанных и нуждающихся в улучшении жилищных условий, отсутствует возможность предоставления социального жилья данной категории граждан, соответственно нарастает социальная напряженность. Малоимущие многодетныеграждане не имея возможности приобрести жилое помещение для дальнейшего проживания со своей семьей и улучшения жилищных условий, оказываются в крайне стесненных условиях прожива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sub_200"/>
      <w:bookmarkStart w:id="4" w:name="sub_200"/>
      <w:bookmarkEnd w:id="4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5" w:name="sub_200"/>
      <w:bookmarkEnd w:id="5"/>
      <w:r>
        <w:rPr>
          <w:rFonts w:cs="Arial" w:ascii="Arial" w:hAnsi="Arial"/>
          <w:b/>
          <w:bCs/>
          <w:color w:val="000080"/>
          <w:sz w:val="20"/>
          <w:szCs w:val="20"/>
        </w:rPr>
        <w:t>2. Цели и задач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программы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ая поддержка (приобретение жилых помещений) многодетных малоимущих семей, признанных в установленном порядке  нуждающимися в улучшении жилищных услови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программы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жилыми помещениями малоимущих многодетных семь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sub_300"/>
      <w:bookmarkStart w:id="7" w:name="sub_300"/>
      <w:bookmarkEnd w:id="7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8" w:name="sub_300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3. Система программных мероприятий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целями и задачами Программы определена система программных мероприятий, призванная обеспечить взаимодействие всех исполнителей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ые мероприятия направлены на реализацию поставленных задач и подразделяются на организационные мероприятия и мероприятия по финансированию Программ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рганизационным мероприятиям относятся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документов от малоимущих многодетных семей, формирование и представление единого списка в департамент Социальной защиты населения Тверской област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ежегодного объема средств, выделяемых из бюджета Калязинского района на реализацию Программы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освещения целей и задач Программы в средствах массовой информ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, связанные с финансированием Программы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готовка необходимых технико-экономических обоснований, расчетов и предложений по объему поддержки малоимущих многодетных семей, нуждающихся в улучшении жилищных условий, при разработке проекта бюджета Калязинского района на очередной финансовый год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первоочередных мероприятий по реализации Программы приведен в </w:t>
      </w:r>
      <w:hyperlink w:anchor="sub_1100">
        <w:r>
          <w:rPr>
            <w:rStyle w:val="InternetLink"/>
            <w:rFonts w:cs="Arial" w:ascii="Arial" w:hAnsi="Arial"/>
            <w:sz w:val="20"/>
            <w:szCs w:val="20"/>
          </w:rPr>
          <w:t>приложении N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sub_400"/>
      <w:bookmarkStart w:id="10" w:name="sub_400"/>
      <w:bookmarkEnd w:id="10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11" w:name="sub_400"/>
      <w:bookmarkEnd w:id="11"/>
      <w:r>
        <w:rPr>
          <w:rFonts w:cs="Arial" w:ascii="Arial" w:hAnsi="Arial"/>
          <w:b/>
          <w:bCs/>
          <w:color w:val="000080"/>
          <w:sz w:val="20"/>
          <w:szCs w:val="20"/>
        </w:rPr>
        <w:t>4. Механизм реализации и управления Программой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м заказчиком Программы является администрации Калязин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финансирования приобретения жилых помещений малоимущим многодетным семьям, участвующим в Программе, средства, предусмотренные на реализацию соответствующих программных мероприятий в областном бюджете (Министерство социальной защиты населения Тверской области), в установленном порядке перечисляются в форме субсидий бюджету Калязин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реализации Программы необходимо подать заявку и заключить соглашение между Министерством социальной защиты населения Тверской области и Администрацией Калязинского района об участии в Программе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алязинского района определяет ежегодно объем финансирования Программы и предусматривает эти объемы в бюджете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алязинского района выявляет малоимущих многодетных семей, нуждающихся в улучшении жилищных условий для приобретения жилых помещений вышеуказанной категории граждан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алязинского района осуществляет проверку представленных документов, формирует списки малоимущих многодетных семей - участников Программы и представляет их в Министерство социальной защиты Тве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и Программы могут быть малоимущие многодетные семьи. Под малоимущими многодетными семьями понимаются семьи, воспитывающие трех и более детей в возрасте до 18 лет, состоящие на учете нуждающихся в улучшении жилищных условий в администрации Калязинского района Тве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 условия признания граждан малоимущими и нуждающимися в улучшении жилищных условий устанавливаются в соответствии с Жилищным кодексом РФ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зм реализации Программы предполагает оказание поддержки за счет средств областного и местного бюджетов малоимущим многодетным семьям в улучшении жилищных условий (приобретение жилых помещений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я предоставляется на приобретение у любых физических и (или) юридических лиц одного (нескольких) жилого помещения (жилых помещений), отвечающего установленным санитарным и техническим требования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размера субсидии для приобретения жилого помещения производится исходя из нормы общей площади жилого помещения, установленной для семей разной численности, количества членов семьи и норматива стоимости 1 кв. м общей площади жилья по Калязинскому район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стоимость 1 кв. м общей площади жилья по Калязинскому району определяется нормативом средней рыночной стоимости 1 кв. м общей площади жилья по Твер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общей площади жилого помещения, с учетом которой определяется размер субсидии, составляет:18 кв. м общей площади жилого помещения на одного члена семьи (Решение Собрания депутатов Калязинского района от 02.08.2011 N 358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стоимость жилья, принимаемая при расчете размера субсидии, определяется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94234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тЖ</w:t>
      </w:r>
      <w:r>
        <w:rPr>
          <w:rFonts w:cs="Arial" w:ascii="Arial" w:hAnsi="Arial"/>
          <w:sz w:val="20"/>
          <w:szCs w:val="20"/>
        </w:rPr>
        <w:t xml:space="preserve"> - средняя стоимость жилья, принимаемая при расчете размера субсид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 - средняя стоимость 1 кв. м общей площади жилья по муниципальному образованию, определяемая в соответствии с требованиями Программы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РЖ</w:t>
      </w:r>
      <w:r>
        <w:rPr>
          <w:rFonts w:cs="Arial" w:ascii="Arial" w:hAnsi="Arial"/>
          <w:sz w:val="20"/>
          <w:szCs w:val="20"/>
        </w:rPr>
        <w:t xml:space="preserve"> - размер общей площади жилого помещ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получения субсидии малоимущей многодетной семьей является очередность, и возраст дет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площадь приобретаемого жилого помещения в расчете на каждого члена малоимущей многодетной семьи, учтенного при расчете размера субсидии, не может быть меньше учетной нормы общей площади жилого помещения в целях принятия граждан на учет в качестве нуждающихся в улучшении жилищных условий в месте приобретения жиль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механизма доведения субсидии до малоимущей многодетной семьи используется договор социального найма жилого помещ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Калязинского района по мере поступления бюджетных средств, предназначенных для приобретения малоимущим многодетным семьям жилых помещений, объявляет аукцион на приобретение жилого помещения для нуждающейся малоимущей многодетной семьи с указанием общей площади жилого помещения и стоимостью жилого помещ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sub_500"/>
      <w:bookmarkStart w:id="13" w:name="sub_500"/>
      <w:bookmarkEnd w:id="13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14" w:name="sub_500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5. Ресурсное обеспечение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источников финансирования Программы привлекаются средства: бюджета Тверской области, бюджета Калязин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финансирования Программы на 2013 - 2015 годы — </w:t>
      </w:r>
      <w:r>
        <w:rPr>
          <w:rFonts w:cs="Arial" w:ascii="Arial" w:hAnsi="Arial"/>
          <w:color w:val="FF0000"/>
          <w:sz w:val="20"/>
          <w:szCs w:val="20"/>
        </w:rPr>
        <w:t>21,0</w:t>
      </w:r>
      <w:r>
        <w:rPr>
          <w:rFonts w:cs="Arial" w:ascii="Arial" w:hAnsi="Arial"/>
          <w:sz w:val="20"/>
          <w:szCs w:val="20"/>
        </w:rPr>
        <w:t xml:space="preserve"> млн. руб., в том чис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ластной бюджет — </w:t>
      </w:r>
      <w:r>
        <w:rPr>
          <w:rFonts w:cs="Arial" w:ascii="Arial" w:hAnsi="Arial"/>
          <w:color w:val="FF0000"/>
          <w:sz w:val="20"/>
          <w:szCs w:val="20"/>
        </w:rPr>
        <w:t>10,5</w:t>
      </w:r>
      <w:r>
        <w:rPr>
          <w:rFonts w:cs="Arial" w:ascii="Arial" w:hAnsi="Arial"/>
          <w:sz w:val="20"/>
          <w:szCs w:val="20"/>
        </w:rPr>
        <w:t xml:space="preserve"> млн.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ный бюджет — 10,5 млн. руб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финансирования на обеспечение жильем малоимущих многодетных семей рассчитан исходя из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рмы общей площади жилого помещения, установленной для семей разной численности, количества членов малоимущей многодетной семь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рматива стоимости 1 кв. м общей площади жилья по Калязинского район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а малоимущих многодетных семей, нуждающихся в улучшении жилищных услов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дные данные по источникам и объемам финансовых ресурсов, требуемых на реализацию Программы в течение 2013 - 2015 годов, приведены в </w:t>
      </w:r>
      <w:hyperlink w:anchor="sub_1200">
        <w:r>
          <w:rPr>
            <w:rStyle w:val="InternetLink"/>
            <w:rFonts w:cs="Arial" w:ascii="Arial" w:hAnsi="Arial"/>
            <w:sz w:val="20"/>
            <w:szCs w:val="20"/>
          </w:rPr>
          <w:t>приложении N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sub_600"/>
      <w:bookmarkStart w:id="16" w:name="sub_600"/>
      <w:bookmarkEnd w:id="16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17" w:name="sub_600"/>
      <w:bookmarkEnd w:id="17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6. Ожидаемые результаты, оценка </w:t>
        <w:br/>
        <w:t xml:space="preserve">эффективности и социально-экономических последствий </w:t>
        <w:br/>
        <w:t>от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у эффективности реализации Программы предполагается производить по следующим критериям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личество малоимущих многодетных семей, ежегодно улучшающих свои жилищные условия и выбывающих из очереди на получение жиль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пешная реализация данной Программы и дальнейшее ее развитие позволят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уровень жилищной обеспеченности малоимущих многодетных семей и создать условия для дальнейшего развития жилищного строительства в Калязинском районе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биться повышения уровня рождаемости в семьях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нять на более высокий уровень культуру семейных отношений и повысить среди семей авторитет многодет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sub_700"/>
      <w:bookmarkStart w:id="19" w:name="sub_700"/>
      <w:bookmarkEnd w:id="19"/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20"/>
          <w:szCs w:val="20"/>
        </w:rPr>
      </w:pPr>
      <w:bookmarkStart w:id="20" w:name="sub_700"/>
      <w:bookmarkEnd w:id="20"/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7. Организация управления Программой </w:t>
        <w:br/>
        <w:t>и контроль за ходом ее реализа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м заказчиком Программы является администрации Калязин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й заказчик Программы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выработку единой жилищной политики в Калязинском районе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годно в срок до 20 января года, следующего за отчетным, представляет в Департамент социальной защиты населения Тверской области информацию о целевом использовании средств областного бюджета за предыдущий го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целевым и эффективным использованием средств Целевой Программы "Поддержка многодетных семей  на 2013-2015 годы" осуществляет финансовый отдел администрации Калязинского район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1" w:name="sub_1100"/>
      <w:bookmarkStart w:id="22" w:name="sub_1100"/>
      <w:bookmarkEnd w:id="22"/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3" w:name="sub_1100"/>
      <w:bookmarkEnd w:id="23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к Ц</w:t>
      </w:r>
      <w:hyperlink w:anchor="sub_30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елевой программе</w:t>
        </w:r>
      </w:hyperlink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Поддержка многодетных семей  на 2013-2015 годы"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еречень</w:t>
        <w:br/>
        <w:t>основных мероприятий по реализации программы</w:t>
        <w:br/>
        <w:t>"Поддержка многодетных семей на 2013-2015 годы"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─────┬─────────────┬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N</w:t>
      </w:r>
      <w:r>
        <w:rPr>
          <w:rFonts w:cs="Courier New" w:ascii="Courier New" w:hAnsi="Courier New"/>
          <w:sz w:val="16"/>
          <w:szCs w:val="16"/>
        </w:rPr>
        <w:t xml:space="preserve">  │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Наименование мероприятий и этапов</w:t>
      </w:r>
      <w:r>
        <w:rPr>
          <w:rFonts w:cs="Courier New" w:ascii="Courier New" w:hAnsi="Courier New"/>
          <w:sz w:val="16"/>
          <w:szCs w:val="16"/>
        </w:rPr>
        <w:t xml:space="preserve">   │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Сроки начала</w:t>
      </w:r>
      <w:r>
        <w:rPr>
          <w:rFonts w:cs="Courier New" w:ascii="Courier New" w:hAnsi="Courier New"/>
          <w:sz w:val="16"/>
          <w:szCs w:val="16"/>
        </w:rPr>
        <w:t xml:space="preserve">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пп</w:t>
      </w:r>
      <w:r>
        <w:rPr>
          <w:rFonts w:cs="Courier New" w:ascii="Courier New" w:hAnsi="Courier New"/>
          <w:sz w:val="16"/>
          <w:szCs w:val="16"/>
        </w:rPr>
        <w:t xml:space="preserve"> │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бот</w:t>
      </w:r>
      <w:r>
        <w:rPr>
          <w:rFonts w:cs="Courier New" w:ascii="Courier New" w:hAnsi="Courier New"/>
          <w:sz w:val="16"/>
          <w:szCs w:val="16"/>
        </w:rPr>
        <w:t xml:space="preserve">                 │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и окончания</w:t>
      </w:r>
      <w:r>
        <w:rPr>
          <w:rFonts w:cs="Courier New" w:ascii="Courier New" w:hAnsi="Courier New"/>
          <w:sz w:val="16"/>
          <w:szCs w:val="16"/>
        </w:rPr>
        <w:t xml:space="preserve"> │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Ответственные исполнители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16"/>
          <w:szCs w:val="16"/>
        </w:rPr>
        <w:t>работ</w:t>
      </w:r>
      <w:r>
        <w:rPr>
          <w:rFonts w:cs="Courier New" w:ascii="Courier New" w:hAnsi="Courier New"/>
          <w:sz w:val="16"/>
          <w:szCs w:val="16"/>
        </w:rPr>
        <w:t xml:space="preserve">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┴─────────────┴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Организационные мероприятия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┬─────────────┬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. │Прием документов от малоимущих семей и│2013 - 2015  │Администрация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дставление единого списка           │гг.          │Калязинского района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 Министерство социальной защиты│             │        Отдел ЖКХ ,транспорта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Тверской области            │                           и связ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 │Определение ежегодного объема средств,│2013 - 2015  │Администрация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ыделяемых из городского бюджета на   │гг.          │Калязинского района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ю Программы         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. │Обеспечение освещения целей и задач   │2013 - 2015  │Администрац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граммы в средствах массовой        │гг.          │Калязинского района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              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. │Заключение соглашения между           │2013 - 2015  │Администрация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дминистрацией Калязинского района и      гг.        Калязинского района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стерством социальной защиты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 Тверской области по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Программы         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│Осуществление контроля за реализацией │2013 - 2015  │Администрация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на территории Калязин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 xml:space="preserve">района                         │гг.          Калязинского района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│Проведение аукциона на приобретение   │2013- 2015   │Администрац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жилых помещений                       │гг.          │Калязинского района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│Заключение договоров социального найма│2013 - 2015  │Администрац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 участниками Программы               │гг.          │Калязинского района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────────────────────────────┴─────────────┴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Мероприятия, связанные с финансированием Программ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────────────────────────────┬─────────────┬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│Подготовка необходимых                │2013 - 2015  │Администрац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ехнико-экономических обоснований,    │гг.          │Калязинского района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ов и предложений объема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поддержки многодетных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ей, нуждающихся в улучшении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ых условий, при разработке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бюджета на очередной 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ый год                        │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┼─────────────┼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│Перечисление средств, предоставляемых │2013 - 2015  │Министерство социаль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ачестве субсидии из областного и   │гг.          │защиты населения Твер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Калязин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а приобретение     │             │                   области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ья.                                │             │                         │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┴─────────────┴──────────────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4" w:name="sub_1200"/>
      <w:bookmarkStart w:id="25" w:name="sub_1200"/>
      <w:bookmarkEnd w:id="25"/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bookmarkStart w:id="26" w:name="sub_1200"/>
      <w:bookmarkEnd w:id="26"/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N 2</w:t>
      </w:r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к Ц</w:t>
      </w:r>
      <w:hyperlink w:anchor="sub_500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елевой программе</w:t>
        </w:r>
      </w:hyperlink>
    </w:p>
    <w:p>
      <w:pPr>
        <w:pStyle w:val="Normal"/>
        <w:autoSpaceDE w:val="false"/>
        <w:ind w:left="0" w:right="0" w:firstLine="69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"Поддержка многодетных семей  на 2010-2012 годы"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Объем финансовых средств </w:t>
        <w:br/>
        <w:t xml:space="preserve">на реализацию Программы "Приобретение жилых помещений </w:t>
        <w:br/>
        <w:t xml:space="preserve">для малоимущих многодетных семей, нуждающихся </w:t>
        <w:br/>
        <w:t>в улучшении жилищных условий на 2010-2012 годы"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0" w:right="0" w:firstLine="698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ценах 2012 го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┬───────────┬────────────┬───────────┬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Всего на</w:t>
      </w:r>
      <w:r>
        <w:rPr>
          <w:rFonts w:cs="Courier New" w:ascii="Courier New" w:hAnsi="Courier New"/>
          <w:sz w:val="18"/>
          <w:szCs w:val="18"/>
        </w:rPr>
        <w:t xml:space="preserve">  │ │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2013 год</w:t>
      </w:r>
      <w:r>
        <w:rPr>
          <w:rFonts w:cs="Courier New" w:ascii="Courier New" w:hAnsi="Courier New"/>
          <w:sz w:val="18"/>
          <w:szCs w:val="18"/>
        </w:rPr>
        <w:t xml:space="preserve">  │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2014 год</w:t>
      </w:r>
      <w:r>
        <w:rPr>
          <w:rFonts w:cs="Courier New" w:ascii="Courier New" w:hAnsi="Courier New"/>
          <w:sz w:val="18"/>
          <w:szCs w:val="18"/>
        </w:rPr>
        <w:t xml:space="preserve">  │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2015 год</w:t>
      </w:r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Источник</w:t>
      </w:r>
      <w:r>
        <w:rPr>
          <w:rFonts w:cs="Courier New" w:ascii="Courier New" w:hAnsi="Courier New"/>
          <w:sz w:val="18"/>
          <w:szCs w:val="18"/>
        </w:rPr>
        <w:t xml:space="preserve">       │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2013-2015</w:t>
      </w:r>
      <w:r>
        <w:rPr>
          <w:rFonts w:cs="Courier New" w:ascii="Courier New" w:hAnsi="Courier New"/>
          <w:sz w:val="18"/>
          <w:szCs w:val="18"/>
        </w:rPr>
        <w:t xml:space="preserve"> │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(млн. руб.)</w:t>
      </w:r>
      <w:r>
        <w:rPr>
          <w:rFonts w:cs="Courier New" w:ascii="Courier New" w:hAnsi="Courier New"/>
          <w:sz w:val="18"/>
          <w:szCs w:val="18"/>
        </w:rPr>
        <w:t xml:space="preserve"> │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(млн. руб.)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(млн. руб.)</w:t>
      </w:r>
      <w:r>
        <w:rPr>
          <w:rFonts w:cs="Courier New" w:ascii="Courier New" w:hAnsi="Courier New"/>
          <w:sz w:val="18"/>
          <w:szCs w:val="18"/>
        </w:rPr>
        <w:t>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финансирования</w:t>
      </w:r>
      <w:r>
        <w:rPr>
          <w:rFonts w:cs="Courier New" w:ascii="Courier New" w:hAnsi="Courier New"/>
          <w:sz w:val="18"/>
          <w:szCs w:val="18"/>
        </w:rPr>
        <w:t xml:space="preserve">    │    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гг.</w:t>
      </w:r>
      <w:r>
        <w:rPr>
          <w:rFonts w:cs="Courier New" w:ascii="Courier New" w:hAnsi="Courier New"/>
          <w:sz w:val="18"/>
          <w:szCs w:val="18"/>
        </w:rPr>
        <w:t xml:space="preserve">    │     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b/>
          <w:bCs/>
          <w:color w:val="000080"/>
          <w:sz w:val="18"/>
          <w:szCs w:val="18"/>
        </w:rPr>
        <w:t>(млн. руб.)</w:t>
      </w:r>
      <w:r>
        <w:rPr>
          <w:rFonts w:cs="Courier New" w:ascii="Courier New" w:hAnsi="Courier New"/>
          <w:sz w:val="18"/>
          <w:szCs w:val="18"/>
        </w:rPr>
        <w:t>│            │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ластной бюджет      │     10,5      2,1        4,2          4,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Бюджет Калязинского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района                       10,5    2,1          4,2          4,2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┴───────────┴────────────┴───────────┴───────────┴───────────┘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aps w:val="false"/>
          <w:smallCaps w:val="false"/>
          <w:spacing w:val="40"/>
          <w:sz w:val="16"/>
          <w:szCs w:val="16"/>
        </w:rPr>
      </w:pPr>
      <w:r>
        <w:rPr>
          <w:rFonts w:cs="Arial" w:ascii="Arial" w:hAnsi="Arial"/>
          <w:b/>
          <w:caps w:val="false"/>
          <w:smallCaps w:val="false"/>
          <w:spacing w:val="4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1T14:55:00Z</cp:lastPrinted>
  <dcterms:modified xsi:type="dcterms:W3CDTF">2012-11-19T12:30:24Z</dcterms:modified>
  <cp:revision>49</cp:revision>
  <dc:subject/>
  <dc:title/>
</cp:coreProperties>
</file>